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otential Writer Pro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rs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Middle Initia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Last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uffix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home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work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urch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yno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 high school educati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gree(s) and year(s) receive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sional experience (dates, location, description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rrent position (dates, location, description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t previously published work, if an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list two persons not associated with CPH who are familiar with your professional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is your previous experience with using or writing for </w:t>
      </w:r>
      <w:r>
        <w:rPr>
          <w:i/>
          <w:sz w:val="24"/>
          <w:szCs w:val="24"/>
        </w:rPr>
        <w:t>Portals of Prayer</w:t>
      </w:r>
      <w:r>
        <w:rPr>
          <w:sz w:val="24"/>
          <w:szCs w:val="24"/>
        </w:rPr>
        <w:t xml:space="preserve"> in the past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The following questions are intended to help you provide a theological profi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believe in the verbal inspiration, inerrancy, and infallibility of the Holy Scriptur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e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21_187089154"/>
      <w:bookmarkStart w:id="1" w:name="__Fieldmark__21_18708915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22_187089154"/>
      <w:bookmarkStart w:id="3" w:name="__Fieldmark__22_18708915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mment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Do you believe and confess the doctrinal position of the LCMS as your personal statement of beliefs and practices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Ye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4_187089154"/>
      <w:bookmarkStart w:id="5" w:name="__Fieldmark__24_18708915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25_187089154"/>
      <w:bookmarkStart w:id="7" w:name="__Fieldmark__25_18708915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omment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36:00Z</dcterms:created>
  <dc:creator>Heather M. Kaufman</dc:creator>
  <dc:description/>
  <cp:keywords/>
  <dc:language>en-US</dc:language>
  <cp:lastModifiedBy>Steve Meyerhoff</cp:lastModifiedBy>
  <dcterms:modified xsi:type="dcterms:W3CDTF">2022-03-25T19:36:00Z</dcterms:modified>
  <cp:revision>2</cp:revision>
  <dc:subject/>
  <dc:title/>
</cp:coreProperties>
</file>